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ОГРАММИРОВАНИЮ КТМ-512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115" cy="211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монтаже контроллера с целью снижения помех необходимо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тание контроллера и замка прокладывать отдельными провод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посредственно от клемм блока питания. Варистор устанавливать на клеммы замка или на минимальном расстоянии от него. </w:t>
      </w:r>
      <w:r>
        <w:rPr>
          <w:b/>
          <w:i/>
          <w:sz w:val="24"/>
          <w:szCs w:val="24"/>
          <w:u w:val="single"/>
        </w:rPr>
        <w:t>Варисторы на плате на напряжение не более 30 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 монтажом контроллера ТМ (КТМ) на объекте рекомендуется его запрограммировать. Для этого соберите устройство согласно вышеприведенной схем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ирование заключается в следующем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запись мастер ключа (с его помощью производятся все дальнейшие установки и изменени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запись в память КТМ ключей доступ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установка времени срабатывания реле ( при поставке ~0.3 с., максимальное время до 20 с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установка  триггерного  режим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тирание утерянных ключей доступ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тирание всей информации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записи МК записывают ключи доступа и устанавливают время срабатывания замка .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При прикладывании записанного ключа доступа к считывателю , когда КТМ в рабочем режиме , срабатывает реле управления  замком , загорается зеленый светодиод . Если ключ не записан в память КТМ – звучит звуковой сигнал , а светодиод гаснет и затем горит красным цветом .При повторной записи нового МК - старый стирается . Информация о ключах доступа и времени срабатывания реле сохраняется .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 мастер ключа ( МК )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Установить перемычку на разъеме Х1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Включить питание. Светодиод  мигает красным  цветом и звучит серия коротких звуковых сигналов. После этого светодиод мигает зеленым цветом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Приложить будущий  МК к считывателю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Звучит короткий звуковой сигнал . Светодиод загорится красным цветом , затем постоянно мигает красным \ зеленым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Убрать МК 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szCs w:val="24"/>
        </w:rPr>
        <w:t>Выключить питание .</w:t>
      </w:r>
      <w:r>
        <w:rPr>
          <w:b/>
          <w:szCs w:val="24"/>
          <w:u w:val="single"/>
        </w:rPr>
        <w:t xml:space="preserve">Отключить Б.П. от сети, закоротить выводы выхода для разряда емкостей и не ранее чем через 3 с. пункт 7 , или отключить один из проводов идущих к Б. П. </w:t>
      </w:r>
    </w:p>
    <w:p>
      <w:pPr>
        <w:pStyle w:val="ListParagraph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 через 3…5 с. п.7</w:t>
      </w:r>
    </w:p>
    <w:p>
      <w:pPr>
        <w:pStyle w:val="ListParagraph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Снять перемычку . Запись МК завершена 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ись ключей доступ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</w:r>
      <w:r>
        <w:rPr/>
        <w:t>Включить питание. Светодиод мигает и загорается красным цветом. Этот режим является  рабочим режимом КТМ.</w:t>
      </w:r>
    </w:p>
    <w:p>
      <w:pPr>
        <w:pStyle w:val="Normal"/>
        <w:spacing w:before="0" w:after="0"/>
        <w:rPr/>
      </w:pPr>
      <w:r>
        <w:rPr/>
        <w:t>2. Приложить не убирая МК к считывателю. Звучит звуковой сигнал. Светодиод погаснет и снова загорится. Это является первой точкой отсчета.</w:t>
      </w:r>
    </w:p>
    <w:p>
      <w:pPr>
        <w:pStyle w:val="Normal"/>
        <w:spacing w:before="0" w:after="0"/>
        <w:rPr/>
      </w:pPr>
      <w:r>
        <w:rPr/>
        <w:t>3. Не убирая МК ожидайте , когда светодиод снова погаснет ( через 6 с. ). Звучит звуковой сигнал .</w:t>
      </w:r>
    </w:p>
    <w:p>
      <w:pPr>
        <w:pStyle w:val="Normal"/>
        <w:spacing w:before="0" w:after="0"/>
        <w:rPr/>
      </w:pPr>
      <w:r>
        <w:rPr/>
        <w:t>Убрать МК , пока светодиод снова не загорится . Светодиод переходит в режим мигания  зеленым цветом . Это обозначает , что КТМ находится в режиме записи ключей доступа . Если не предпринимать никаких действий в течении 15с., КТМ автоматически возвращается  в рабочий режи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По очереди прикладывать к считывателю будущие ключи доступа. Во время записи каждого ключа звучит звуковой сигнал и светодиод не светится , при снятии ключа снова переходит в режим мигания. Необходимо фиксировать очередность записи ключей . Это пригодится для стирания утерянных ключей доступ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По окончании записи ключей доступа необходимо выйти из режима программирования. Для этого можно дождаться автоматического перехода в рабочий или кратковременно выключить питание КТМ . Убедитесь в правильности записи путем прикладывания ключей к считывателю в рабочем режиме КТМ. При этом должно сработать реле и загорается зеленый светодиод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тановка времени срабатывания реле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М находится в рабочем режиме .Приложить ,не убирая, к считывателю МК. Звучит звуковой сигнал. Светодиод погаснет и снова загорится . Это является первой точкой отсчета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убирая МК дождаться когда светодиод погаснет второй и третий раз. Убрать МК, пока светодиод не засветился. Светодиод мигает зеленым цветом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Приложить МК на  необходимое время (до 20 с.) При этом светодиод светится зеленым светом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рать МК .  КТМ автоматически перейдет в рабочий режим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рить время  срабатывания  приложив ключ доступа 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овка триггерного режима  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М в рабочем режиме .Приложить МК . Звучит звуковой сигнал. Светодиод  погаснет и снова загорится . Это является первой точкой отсчета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Не убирая МК дождаться пока светодиод  погаснет второй и третий раз. На четвертом убрать его пока светодиод снова не загорелся. Светодиод мигает зеленым цветом. Прикоснуться МК кратковременно (~1с ) к считывателю . Светодиод светится зеленым гаснет и загорается красным. Проверить работу ключом доступа. Для перехода в режим управления замком повторить  процедуру но МК приложить на время более 4 с.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рание утерянного ключа доступа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ТМ  в рабочем режиме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ложить не убирая к считывателю МК . Звучит звуковой сигнал. Светодиод  погаснет и снова загорится . Это является первой точкой отсчета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убирая МК дождаться пока светодиод  погаснет второй ,третий раз и четвертый. На пятом убрать его пока светодиод снова не загорелся. Светодиод мигает зеленым цветом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ить ключ доступа который был записан перед  ключом который необходимо стереть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азу же убрать ключ доступа .  При дальнейшем удержании ключа будет происходить стирание ключей  в очередности их записи. При стирании каждого ключа – звучит звуковой сигнал и светодиод мигает 3-я очередями коротких импульсов ,а затем снова мигает зеленым цветом. 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тереть еще ключи , повторить операцию. 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ждаться автоматического перехода в рабочий режим  или кратковременно выключить питание</w:t>
      </w:r>
    </w:p>
    <w:p>
      <w:pPr>
        <w:pStyle w:val="ListParagraph"/>
        <w:spacing w:before="0" w:after="0"/>
        <w:ind w:left="786" w:hanging="0"/>
        <w:rPr/>
      </w:pPr>
      <w:r>
        <w:rPr>
          <w:b/>
          <w:sz w:val="24"/>
          <w:szCs w:val="24"/>
          <w:u w:val="single"/>
        </w:rPr>
        <w:t>Стирание всей информации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М  в рабочем режиме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ить не убирая к считывателю МК . Звучит звуковой сигнал. Светодиод  погаснет и снова загорится . Это является первой точкой отсчета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бирая МК дождаться пока светодиод  погаснет шестой раз. Убрать МК ,светодиод не загорится в течении 9 с. 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 поочередно мигает красным\зеленым. Вся информация стерта.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5:00Z</dcterms:created>
  <dc:creator>BAA</dc:creator>
  <dc:description/>
  <cp:keywords/>
  <dc:language>en-US</dc:language>
  <cp:lastModifiedBy>Customer</cp:lastModifiedBy>
  <cp:lastPrinted>2018-01-18T14:04:00Z</cp:lastPrinted>
  <dcterms:modified xsi:type="dcterms:W3CDTF">2019-03-05T10:26:00Z</dcterms:modified>
  <cp:revision>3</cp:revision>
  <dc:subject/>
  <dc:title>ИНСТРУКЦИЯ ПО ПРОГРАММИРОВАНИЮ КТМ-512 </dc:title>
</cp:coreProperties>
</file>